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is EMAS Catalunya i Premi al millor projecte Tànde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RMULARI DE SOL·LICITUD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om de l’organització:</w:t>
            </w:r>
          </w:p>
        </w:tc>
        <w:tc>
          <w:tcPr>
            <w:tcW w:w="68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. de treballadors: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gistrat EMAS des de l’an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(si és pels Premis EMAS):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gistre EMAS vàlid fins al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(si és pels Premis EMAS):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ersona de contacte: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elèfon de contacte: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orreu electrònic de contacte:</w:t>
            </w:r>
          </w:p>
        </w:tc>
        <w:tc>
          <w:tcPr>
            <w:tcW w:w="68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39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/>
        <w:t>L’organització desitja presentar candidatura en la categoria (marcar amb una “x”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348"/>
      </w:tblGrid>
      <w:tr>
        <w:trPr/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8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Millor declaració ambienta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Millor acció de implicació de les parts interessades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Millora del comportament ambienta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8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0"/>
                <w:szCs w:val="20"/>
              </w:rPr>
              <w:t>Millor projecte Tàndem (Categoria específica 2025)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I annexa la següent documentació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361"/>
      </w:tblGrid>
      <w:tr>
        <w:trPr>
          <w:trHeight w:val="401" w:hRule="atLeast"/>
        </w:trPr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1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eclaració ambiental validada de l’any</w:t>
            </w:r>
            <w:r>
              <w:rPr>
                <w:i/>
                <w:sz w:val="16"/>
                <w:szCs w:val="16"/>
              </w:rPr>
              <w:t xml:space="preserve">(si és pels Premis EMAS) 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òria de l’acció presentada a concurs de l’acció de implicació de les parts interessades</w:t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òria de l’acció presentada a concurs de l’acció de millora del comportament ambiental</w:t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òria del projecte presentat a concurs en relació al millor projecte Tàndem (específica 2025)</w:t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iovisual d’explicació de candidatura (Màxim 2’)*</w:t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1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ació annexa de suport (especificar)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mb la presentació de la següent candidatura es declara: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e totes les dades i la informació continguda en aquesta sol·licitud i en la documentació que l’acompanya </w:t>
      </w:r>
    </w:p>
    <w:p>
      <w:pPr>
        <w:pStyle w:val="Normal"/>
        <w:ind w:left="1068" w:hanging="0"/>
        <w:jc w:val="both"/>
        <w:rPr/>
      </w:pPr>
      <w:r>
        <w:rPr>
          <w:sz w:val="16"/>
          <w:szCs w:val="16"/>
        </w:rPr>
        <w:t>són veritat i corresponen a la gestió ambiental que s’ha dut a ter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’autoritza als membres del jurat a verificar el contingut de la candidatura ja sigui amb les dades disponibles </w:t>
      </w:r>
    </w:p>
    <w:p>
      <w:pPr>
        <w:pStyle w:val="Normal"/>
        <w:ind w:left="1068" w:hanging="0"/>
        <w:jc w:val="both"/>
        <w:rPr/>
      </w:pPr>
      <w:r>
        <w:rPr>
          <w:sz w:val="16"/>
          <w:szCs w:val="16"/>
        </w:rPr>
        <w:t>en el marc del sistema de gestió ambiental o en relació a les dades presentades al projecte i/o amb una visita a l’organització o l’entitat en el marc del projecte Tàndem, si el jurat ho considerés necessari.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16"/>
          <w:szCs w:val="16"/>
        </w:rPr>
      </w:pPr>
      <w:r>
        <w:rPr>
          <w:sz w:val="16"/>
          <w:szCs w:val="16"/>
        </w:rPr>
        <w:t>S’autoritza al Club EMAS a difondre per tots els seus mitjans la informació presentada en el marc de la candidatur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2268"/>
      </w:tblGrid>
      <w:tr>
        <w:trPr>
          <w:trHeight w:val="500" w:hRule="atLeast"/>
        </w:trPr>
        <w:tc>
          <w:tcPr>
            <w:tcW w:w="75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5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ignatura representant legal i/o responsable de Medi Ambient de l’empresa en el marc dels Premis EMAS i afegir signatura de l’entitat (en el marc del projecte Tàndem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gell de l’empresa en el marc dels Premis EMAS i de l’empresa i de l’entitat en el marc del projecte Tàndem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14"/>
                <w:szCs w:val="14"/>
              </w:rPr>
              <w:t>Data presentació candidatura</w:t>
            </w:r>
          </w:p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sz w:val="16"/>
          <w:szCs w:val="16"/>
        </w:rPr>
        <w:t>*</w:t>
      </w:r>
      <w:r>
        <w:rPr>
          <w:b/>
          <w:sz w:val="12"/>
          <w:szCs w:val="12"/>
        </w:rPr>
        <w:t>L’audiovisual de suport que es presenta amb la candidatura a aquests Premis podrà ser difós i emès pels diversos mitjans i canals de comunicació utilitzats pel Club EMAS i el Departament de Territori, Habitatge i Transició Ecològica (web corporativa, xarxes socials, material promocional, correus electrònics promocionals, publicacions externes, i per qualsevol altre mitjà que el Club EMAS i el Departament de Territori, Habitatge i Transició Ecològica en necessités fer-ne ús) i, per tant, l’organització que presenta candidatura i que ha portat a terme l’audiovisual en cedeix tots els drets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/>
        </w:tcPr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t>Organitza:</w:t>
          </w:r>
          <w:r>
            <w:rPr>
              <w:sz w:val="16"/>
              <w:szCs w:val="16"/>
            </w:rPr>
            <w:t xml:space="preserve">                                                                                                                           </w:t>
          </w:r>
          <w:r>
            <w:rPr>
              <w:sz w:val="12"/>
              <w:szCs w:val="12"/>
            </w:rPr>
            <w:t>Amb el suport:</w:t>
          </w:r>
          <w:r>
            <w:rPr>
              <w:sz w:val="16"/>
              <w:szCs w:val="16"/>
            </w:rPr>
            <w:t xml:space="preserve">                                         </w:t>
          </w:r>
        </w:p>
        <w:p>
          <w:pPr>
            <w:pStyle w:val="Header"/>
            <w:rPr/>
          </w:pPr>
          <w:r>
            <w:rPr>
              <w:lang w:val="es-ES" w:eastAsia="en-US"/>
            </w:rPr>
            <w:drawing>
              <wp:inline distT="0" distB="0" distL="0" distR="0">
                <wp:extent cx="1153160" cy="4857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 Ref;Tahoma"/>
            </w:rPr>
            <w:t xml:space="preserve">        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091055" cy="33337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05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 Ref;Tahoma"/>
            </w:rPr>
            <w:t xml:space="preserve">                                                                                                 </w:t>
          </w:r>
        </w:p>
        <w:p>
          <w:pPr>
            <w:pStyle w:val="Header"/>
            <w:jc w:val="right"/>
            <w:rPr>
              <w:rFonts w:eastAsia="Verdana Ref;Tahoma"/>
            </w:rPr>
          </w:pPr>
          <w:r>
            <w:rPr>
              <w:rFonts w:eastAsia="Verdana Ref;Tahoma"/>
            </w:rPr>
            <w:t xml:space="preserve">  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Ref;Tahoma" w:hAnsi="Verdana Ref;Tahoma" w:eastAsia="Times New Roman" w:cs="Verdana Ref;Tahoma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5:00Z</dcterms:created>
  <dc:creator>SUSANA MARTINEZ</dc:creator>
  <dc:description/>
  <cp:keywords/>
  <dc:language>en-US</dc:language>
  <cp:lastModifiedBy>Club EMAS Club EMAS</cp:lastModifiedBy>
  <cp:lastPrinted>2016-05-06T14:15:00Z</cp:lastPrinted>
  <dcterms:modified xsi:type="dcterms:W3CDTF">2025-04-23T09:27:00Z</dcterms:modified>
  <cp:revision>12</cp:revision>
  <dc:subject/>
  <dc:title>ANNEX-5</dc:title>
</cp:coreProperties>
</file>